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5670"/>
        </w:tabs>
        <w:rPr/>
      </w:pPr>
      <w:r>
        <w:rPr/>
        <w:t>Anexo IV – Modelo de Ata de Assembléia Geral de Constitu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a da Assembléia Geral de Constituição da COOPERATIVA ... (denominação social comple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... (data),  às ... (hora),  na ... (endereço completo do local), reuniram-se em assembléia geral com o propósito de constituir uma sociedade cooperativa de crédito, nos termos da legislação vigente, as ... (número de associados fundadores)  pessoas físicas relacionadas e qualificadas na Lista dos Associados Fundadores e Subscritores do Capital Inicial que, para todos os efeitos, fica fazendo parte integrante da presente ata como seu Anexo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aclamado entre os presentes, para presidir os trabalhos, o senhor ... (nome completo), que convidou a mim, ... (nome completo), para lavrar a ata respectiva, tendo participado ainda da mesa o senhor ... (nome completo), representante da ... (sigla da cooperativa central de crédito, se for o caso), que usou a palavra para explicar aos presentes alguns aspectos sobre o cooperativismo. O senhor presidente solicitou que fosse lido, explicado e debatido o projeto do Estatuto Social, anteriormente elaborado, o que foi feito, artigo por artigo. Logo a seguir, o senhor presidente deixou a palavra livre para que os presentes pudessem questionar suas dúvidas sobre o estatuto proposto, ou mesmo sugerir modificações em seus disposi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ão havendo nenhuma modificação ou sugestão, o senhor presidente colocou em votação o texto definitivo do estatuto proposto, o qual foi aprovado pelos associados fundadores presentes, por unanimidade, ficando, para todos os efeitos, fazendo parte integrante da presente ata como seu Anex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guir, foi procedida a eleição para preenchimento dos cargos dos órgãos estatutários da cooperativa, apurando-se que dentre os nomes propostos foram eleitas as seguintes pessoas, todas já devidamente qualificadas no mencionado documento Anexo I à esta ata, as quais  preenchem as condições previstas na Resolução CMN nº 2.645, de 22.09.99, devendo ser empossadas após a homologação dos seus nomes pelo Banco Central do Brasil: para a Diretoria, com mandato de 3 (três) anos,  ... (nome) - Diretor Presidente; ... (nome) - Diretor Administrativo; ... (nome) - Diretor Operacional; e para o Conselho Fiscal, com mandato de 1 (um) ano, ... (nomes) - Efetivos e ... (nomes) - Supl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nhor presidente ressaltou que, conforme discriminado no documento Anexo I à esta ata, os sócios fundadores subscreveram o total de ... (quantidade total de quotas subscritas) quotas do capital inicial da cooperativa, no valor de R$ ... (valor unitário da quota) cada uma e integralizaram no ato o valor total de R$ ... (valor total correspondente à metade ou mais das quotas subscritas por cada um), devendo a parte restante das quotas subscritas ser integralizada no prazo de 1 (um) ano a contar desta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o contínuo o senhor presidente declarou definitivamente constituída a COOPERATIVA ... (denominação social completa) e colocou em votação proposta de filiação da sociedade à ... (sigla da cooperativa central de crédito), o que foi aprovado por unanim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fim, diante do elevado número de associados fundadores, a assembléia decidiu que a ata dos respectivos trabalhos seja assinada por todos, nomeando, porém, com a incumbência específica de rubricar todas as demais páginas da ata e os documentos que constituem seus anexos inseparáveis, uma comissão de 6 (seis) fundadores, ... (nome completo de cada um), também já qualificados no documento Anexo I à esta 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 mais havendo a tratar, o senhor presidente deu por encerrados os trabalhos da assembléia geral e mandou lavrar a presente ata que, lida e julgada conforme, vai assinada pelos componentes da mesa e por todos os demais associados fundadores, na forma acima delib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 (local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 (nome e assinatura de todos os associados fundadore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exo I à ata da Assembléia Geral de Constituição da Cooperativa ... (denominação social completa), realizada em ... (data da assemblé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DOS ASSOCIADOS FUNDADORES E SUBSCRITORES DO CAPITAL INI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 (nome por extenso; qualificação compreendendo a nacionalidade, idade, estado civil, profissão, domicílio e residência; documento de identidade, seu número e órgão expedidor e número de inscrição no CPF; quantidade de quotas subscritas, valor de cada quota, quantidade de quotas integralizadas no ato e valor pago no a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 (idem, para cada um dos associados fundador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exo II à ata da Assembléia Geral de Constituição da Cooperativa ... (denominação social completa), realizada em ... (data da assemblé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TU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 (texto definitivo do estatuto aprovado pela assembléia geral de constituição – vide modelo objeto do </w:t>
      </w:r>
      <w:r>
        <w:rPr>
          <w:sz w:val="24"/>
          <w:u w:val="single"/>
        </w:rPr>
        <w:t>Anexo III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670" w:leader="none"/>
      </w:tabs>
      <w:jc w:val="both"/>
      <w:outlineLvl w:val="4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36:00Z</dcterms:created>
  <dc:creator>Banco Central do Brasil</dc:creator>
  <dc:description/>
  <dc:language>en-US</dc:language>
  <cp:lastModifiedBy>Banco Central do Brasil</cp:lastModifiedBy>
  <dcterms:modified xsi:type="dcterms:W3CDTF">2000-11-27T18:41:00Z</dcterms:modified>
  <cp:revision>2</cp:revision>
  <dc:subject/>
  <dc:title>Anexo IV – Modelo de Ata de Assembléia Geral de Constituição</dc:title>
</cp:coreProperties>
</file>