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VI – Modelo de Ata Sumária de Assemblé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ERATIVA DE CRÉDITO ... (denominação social comple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.: ... (número do CNP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úmero de Identificação do Registro de Empresas - NIRE: ... (número do NI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(local da sede soci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A SUMÁRIA DA ASSEMBLÉIA GERAL ... (ordinária ou extraordinár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Aos ... (dia) dias do mês de ... (mês) de ... (ano), às ... (hora de instalação da assembléia) horas, na sede social localizada à ... (endereço onde será realizada a assembléia), nesta cidade, realizou-se a Assembléia Geral Ordinária (ou Extraordinária) da Cooperativa de Crédito ... (denominação social comple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PRESENÇ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eram presentes ... (número de associados) associados, conforme assinaturas constantes no Livro de Presença às Assembléias Gerais, realizando-se a Assembléia em ...  (1ª, 2ª ou 3ª) convocação, esclarecido que nesta data é de ... (quantidade) o número de associados em condições de votar. Edital de convocação publicado no jornal ... (nome do jornal de circulação regular no local da sede), edição de ... (d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COMPOSIÇÃO DA M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scriminar os componentes da mesa, indicando o cargo que ocupam na Cooperativa, observado o previsto no Estatu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ão: Durante as deliberações sobre a prestação de contas do exercício findo, presidiu a assembléia o senhor ... (nome do associado), sendo secretariado pelo senhor ... (nome do associ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DELIB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am tomadas ou  aprovadas por unanimidade de votos as seguintes deliberações (caso não tenham sido aprovadas por unanimidade ou mesmo não aprovadas, citar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restação das contas da ... (órgão de administração), acompanhada de parecer do Conselho Fiscal, compreendendo: relatório da gestão; balanços gerais; demonstrativo das sobras apuradas ou das perdas verificadas; e o parecer do Conselho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Foram destinadas as sobras líquidas apuradas no exercício, conforme a seguir (observar o disposto no Estatuto Social): ... (percentual) %  para o Fundo de Reserva; ... (percentual) % para o Fundo de Assistência Técnica, Educacional e Social (FATES); ... (percentual) % distribuídos aos associados, na proporção direta das operações realizadas por cada um no exercício fi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Eleição por aclamação, abstendo-se de votar os legalmente impedidos, dos membros da ... (órgão de administração) e do Conselho Fiscal, abaixo relacionad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 (órgão de administração) – Mandato até a AGO de ... (prazo de mandato previsto no estatut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 (relacionar os nomes por extenso, qualificação e cargo de cada um dos elei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lho Fiscal – Mandato até a AGO de ... (mandato de um an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 (relacionar nomes por extenso, qualificação e cargo (efetivo ou suplente) de cada um dos elei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sse dos eleitos dependerá da homologação dos nomes pelo Banco Central do Brasi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presidente declarou, em nome da Cooperativa, que os eleitos não têm antecedentes criminais, que desconhece fatos desabonadores à sua conduta e que demonstraram previamente que preenchem as condições previstas na Resolução nº 2.645/9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Fixação dos honorários da ... (órgão de administração) e das cédulas de presença dos administradores e fiscais: (relata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Reforma (ou inclusão) dos artigos ... (citar números), do estatuto social, que passam a vigorar com a seguinte redação: (matéria privativa de Assembléia Geral Extraordiná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. ... (número de cada artigo incluído ou reformado e seu novo teor)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Outros assuntos de interesse social: (enumerar as demais deliberações, desde que previstas no respectivo edital de convocação da assemblé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- FECH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 mais havendo a tratar, encerrou-se a assembléia geral cuja ata, lida e achada conforme, vai assinada pelo presidente, pelo secretário e pelos associados que desejaram fazê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esente é cópia fiel do texto lavrado no livro próp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 (nome e assinatura do secretário da assembléia ou de administrador da cooperati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43:00Z</dcterms:created>
  <dc:creator>Banco Central do Brasil</dc:creator>
  <dc:description/>
  <dc:language>en-US</dc:language>
  <cp:lastModifiedBy>Banco Central do Brasil</cp:lastModifiedBy>
  <dcterms:modified xsi:type="dcterms:W3CDTF">2000-11-27T18:46:00Z</dcterms:modified>
  <cp:revision>2</cp:revision>
  <dc:subject/>
  <dc:title>Anexo VI – Modelo de Ata Sumária de Assembléia Geral</dc:title>
</cp:coreProperties>
</file>